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</w:t>
      </w:r>
    </w:p>
    <w:p>
      <w:pPr>
        <w:pStyle w:val="Normal"/>
        <w:ind w:left="500" w:right="540" w:hanging="0"/>
        <w:jc w:val="center"/>
        <w:rPr/>
      </w:pPr>
      <w:r>
        <w:rPr>
          <w:b/>
          <w:sz w:val="24"/>
          <w:szCs w:val="24"/>
        </w:rPr>
        <w:t xml:space="preserve">о проведении открытого запроса предложений на разработку и печать полиграфического продукта и интерактивного интернет-решения для представления результатов проекта «ФОРСАЙТ КОМПЕТЕНЦИЙ 2030», именуемого «АТЛАС 100 НОВЫХ ПРОФЕССИЙ», </w:t>
      </w:r>
    </w:p>
    <w:p>
      <w:pPr>
        <w:pStyle w:val="Normal"/>
        <w:ind w:left="500" w:righ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Агентства стратегических инициатив.</w:t>
      </w:r>
    </w:p>
    <w:p>
      <w:pPr>
        <w:pStyle w:val="Normal"/>
        <w:ind w:left="500" w:righ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40"/>
      </w:tblGrid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именование заказч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«Агентство стратегических инициатив по продвижению новых проект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гентство стратегических инициатив)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то нах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чтовый адре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Москва, ул. Новый Арбат, д.36/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Москва, ул. Новый Арбат, д.36/9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рес электронной поч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zakupki@asi.ru</w:t>
              </w:r>
            </w:hyperlink>
            <w:r>
              <w:rPr>
                <w:sz w:val="22"/>
                <w:szCs w:val="22"/>
                <w:lang w:val="de-DE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yae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;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yae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особ закуп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ое лиц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Светла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95) 690-91-29 доб. 4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8(495) 690-91-29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мет догово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ечать полиграфического и интерактивного интернет-решения для представления результатов проекта «Форсайт Компетенций 2030», именуемого «Атлас 100 новых профессий»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то оказания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 Москва, ул. Новый Арбат, д.36/9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ведения о начальной (максимальной) цене догово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 (Один миллион восемьсот тысяч) рублей 00 копеек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начала и окончания подачи заяв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открытом запросе цен принимаются </w:t>
            </w:r>
            <w:r>
              <w:rPr>
                <w:b/>
                <w:sz w:val="22"/>
                <w:szCs w:val="22"/>
              </w:rPr>
              <w:t xml:space="preserve">с «24» сентября 2013 года 11 ч. 00 мин. </w:t>
            </w:r>
            <w:r>
              <w:rPr>
                <w:sz w:val="22"/>
                <w:szCs w:val="22"/>
              </w:rPr>
              <w:t>(время московское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срока подачи заявок </w:t>
            </w:r>
            <w:r>
              <w:rPr>
                <w:b/>
                <w:sz w:val="22"/>
                <w:szCs w:val="22"/>
              </w:rPr>
              <w:t>«30» сентября 2013 года 18 ч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00 мин.</w:t>
            </w:r>
            <w:r>
              <w:rPr>
                <w:sz w:val="22"/>
                <w:szCs w:val="22"/>
              </w:rPr>
              <w:t xml:space="preserve"> (время московское)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ки принимаются с понедельника по четверг с 09:30 до 18:30 часов, в пятницу с 09:30 до 17:45 часов (обеденный перерыв с 13:00 до 13:45 часов) (время московское), по адресу: 121099, Москва, ул. Новый Арбат, д.36/9, 23 этаж.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, место и порядок предоставления закупочной  документ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очная документация размещена на официальном сайте Агентства стратегических инициатив 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на портале электронной торговой площадки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berban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Место и дата вскрытия конвертов с заявками на участие в открытом запросе предложен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рты с заявками на участие в запросе предложений будут вскрываться в 11 ч.00 мин. (время московское)  </w:t>
            </w:r>
            <w:r>
              <w:rPr>
                <w:b/>
                <w:sz w:val="22"/>
                <w:szCs w:val="22"/>
              </w:rPr>
              <w:t>«01» октября 20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а</w:t>
            </w:r>
            <w:r>
              <w:rPr>
                <w:sz w:val="22"/>
                <w:szCs w:val="22"/>
              </w:rPr>
              <w:t>, по адресу места нахождения Агентства.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Место и дата рассмотрения заявок и подведение итогов открытого запроса предложен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иссия по закупкам Агентства стратегических инициатив рассматривает заявки на участие в запросе предложений на соответствие требованиям, установленным закупочной  документацией, </w:t>
            </w:r>
            <w:r>
              <w:rPr>
                <w:color w:val="000000"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 xml:space="preserve"> места нахождения Агентств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ие заявок и подведение итогов открытого запроса предложений будет осуществляться </w:t>
            </w:r>
            <w:r>
              <w:rPr>
                <w:b/>
                <w:sz w:val="22"/>
                <w:szCs w:val="22"/>
              </w:rPr>
              <w:t>«02» октября 2013 г.</w:t>
            </w:r>
            <w:r>
              <w:rPr>
                <w:bCs/>
                <w:sz w:val="22"/>
                <w:szCs w:val="22"/>
              </w:rPr>
              <w:t>, по адресу местонахождения Агент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si.ru" TargetMode="External"/><Relationship Id="rId3" Type="http://schemas.openxmlformats.org/officeDocument/2006/relationships/hyperlink" Target="mailto:sa.belyaeva@asi.ru" TargetMode="External"/><Relationship Id="rId4" Type="http://schemas.openxmlformats.org/officeDocument/2006/relationships/hyperlink" Target="mailto:sv.a.belyaeva@gmail.com" TargetMode="External"/><Relationship Id="rId5" Type="http://schemas.openxmlformats.org/officeDocument/2006/relationships/hyperlink" Target="http://asi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0:00Z</dcterms:created>
  <dc:creator>ivetkin</dc:creator>
  <dc:description/>
  <dc:language>en-US</dc:language>
  <cp:lastModifiedBy>Москвина</cp:lastModifiedBy>
  <cp:lastPrinted>2013-07-17T14:52:00Z</cp:lastPrinted>
  <dcterms:modified xsi:type="dcterms:W3CDTF">2013-09-24T06:20:00Z</dcterms:modified>
  <cp:revision>2</cp:revision>
  <dc:subject/>
  <dc:title/>
</cp:coreProperties>
</file>