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Текст запрос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дать разъяснение касаемо п. 3.13 «Критерии и порядок оценки Заявок, перечень документов, предоставляемых Участниками закупки для оценки по неценовым критериям оценки Заявок», а конкретно «4) Оценка заявок по показателю «Наличие специалистов, имеющих опыт реализации мероприятий локального, федерального и регионального уровня» осуществляется следующим образом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ажите, как необходимо подтвердить опыт реализации мероприятий локального, федерального и регионального уровня у специалистов? Достаточно будет только гарантийное письмо?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осим дать разъяснение, как будет высчитывать максимальный бал по данному критерию? Из того, кто предоставит большее количество сотрудников или есть предельное количество по данному показателю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прос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упки гарантийным письмом подтверждает, что при условии победиты в конкурентной процедуре сформирует рабочую группу, которая будет задействована в исполнении договора, в данном письме участник указывает перечень сотрудников. Опыт и квалификацию сотрудников, входящих в рабочую группу необходимо подтвердить такими документами как справка по форме № 5 «Сведения о трудовых ресурсах», резюме сотрудника, диплом о высшем образовании, сертификаты, награды и и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ы будут рассчитываться исходя из представленной информации о количестве участников рабочей группы, их опыте 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ООО "Бартон"</dc:creator>
  <dc:description/>
  <cp:keywords/>
  <dc:language>en-US</dc:language>
  <cp:lastModifiedBy>Москвина Светлана Михайловна</cp:lastModifiedBy>
  <cp:lastPrinted>2019-09-17T10:46:00Z</cp:lastPrinted>
  <dcterms:modified xsi:type="dcterms:W3CDTF">2019-09-17T08:28:00Z</dcterms:modified>
  <cp:revision>2</cp:revision>
  <dc:subject/>
  <dc:title>Форма подготовлена с использованием правовых актов по состоянию</dc:title>
</cp:coreProperties>
</file>