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</w:t>
      </w:r>
    </w:p>
    <w:p>
      <w:pPr>
        <w:pStyle w:val="Normal"/>
        <w:ind w:left="500"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право заключить договор оказания услуг по добровольному медицинскому страхованию работников Автономной некоммерческой организации «Агентство стратегических инициатив по продвижению новых проектов» в 2013 – 2014 гг.</w:t>
      </w:r>
    </w:p>
    <w:p>
      <w:pPr>
        <w:pStyle w:val="Normal"/>
        <w:ind w:left="500"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40"/>
      </w:tblGrid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именование заказч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Агентство стратегических инициатив по продвижению новых проект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гентство стратегических инициатив)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нах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чтовый адре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Москва, ул. Новый Арбат, д.36/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Москва, ул. Новый Арбат, д.36/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 электронной поч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zakupki@asi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oy.yudina@asi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особ закуп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ое лиц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Олеся Ю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5) 690-91-29 доб. 1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(495) 690-91-2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мет догово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обровольному медицинскому страхованию работников                     Агентства стратегических инициатив в 2013 – 2014 гг.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оказания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Москва, ул. Новый Арбат, д.36/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ведения о начальной цене догово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0 000,00 (Пять миллионов восемьсот восемьдесят тысяч) рублей 00 копеек (НДС не облагается в соответствии с п.7 ч.3 ст. 149 НК РФ).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начала и окончания подачи заяв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конкурсе принимаются </w:t>
            </w:r>
            <w:r>
              <w:rPr>
                <w:b/>
                <w:sz w:val="22"/>
                <w:szCs w:val="22"/>
              </w:rPr>
              <w:t xml:space="preserve">с «13» августа 2013 года 15 ч.00 мин. </w:t>
            </w:r>
            <w:r>
              <w:rPr>
                <w:sz w:val="22"/>
                <w:szCs w:val="22"/>
              </w:rPr>
              <w:t>(время московское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подачи заявок </w:t>
            </w:r>
            <w:r>
              <w:rPr>
                <w:b/>
                <w:sz w:val="22"/>
                <w:szCs w:val="22"/>
              </w:rPr>
              <w:t>«26» августа 2013 года 18 ч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00 мин.</w:t>
            </w:r>
            <w:r>
              <w:rPr>
                <w:sz w:val="22"/>
                <w:szCs w:val="22"/>
              </w:rPr>
              <w:t xml:space="preserve"> (время московское)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и принимаются с понедельника по четверг с 09:30 до 18:30 часов, в пятницу с 09:30 до 17:45 часов (обеденный перерыв с 13:00 до 13:45 часов) (время московское), по адресу: 121099, Москва, ул. Новый Арбат, д.36/9, 23 этаж.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, место и порядок предоставления конкурсной документ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документация размещена на официальном сайте Агентства стратегических инициатив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на портале электронной торговой площадки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сто и дата вскрытия конвертов с заявками на участие в открытом конкурс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рты с заявками на участие в конкурсе будут вскрываться в 15 ч.00 мин. (время московское)  </w:t>
            </w:r>
            <w:r>
              <w:rPr>
                <w:b/>
                <w:sz w:val="22"/>
                <w:szCs w:val="22"/>
              </w:rPr>
              <w:t>«27»  августа 20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а</w:t>
            </w:r>
            <w:r>
              <w:rPr>
                <w:sz w:val="22"/>
                <w:szCs w:val="22"/>
              </w:rPr>
              <w:t>, по адресу места нахождения Агентства.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сто и дата рассмотрения заявок и подведение итогов открытого конкурс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я по закупкам Агентства стратегических инициатив рассматривает заявки на участие в конкурсе на соответствие требованиям, установленным конкурсной  документацией, </w:t>
            </w:r>
            <w:r>
              <w:rPr>
                <w:color w:val="000000"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 xml:space="preserve"> места нахождения Агентст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ие заявок и подведение итогов открытого конкурса будет осуществляться </w:t>
            </w:r>
            <w:r>
              <w:rPr>
                <w:b/>
                <w:sz w:val="22"/>
                <w:szCs w:val="22"/>
              </w:rPr>
              <w:t>«28» августа 2013 г.</w:t>
            </w:r>
            <w:r>
              <w:rPr>
                <w:bCs/>
                <w:sz w:val="22"/>
                <w:szCs w:val="22"/>
              </w:rPr>
              <w:t>, по адресу местонахождения Агент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si.ru" TargetMode="External"/><Relationship Id="rId3" Type="http://schemas.openxmlformats.org/officeDocument/2006/relationships/hyperlink" Target="mailto:oy.yudina@asi.ru" TargetMode="External"/><Relationship Id="rId4" Type="http://schemas.openxmlformats.org/officeDocument/2006/relationships/hyperlink" Target="http://asi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44:00Z</dcterms:created>
  <dc:creator>ivetkin</dc:creator>
  <dc:description/>
  <cp:keywords/>
  <dc:language>en-US</dc:language>
  <cp:lastModifiedBy>Москвина</cp:lastModifiedBy>
  <cp:lastPrinted>2013-07-17T14:52:00Z</cp:lastPrinted>
  <dcterms:modified xsi:type="dcterms:W3CDTF">2013-08-13T07:39:00Z</dcterms:modified>
  <cp:revision>6</cp:revision>
  <dc:subject/>
  <dc:title/>
</cp:coreProperties>
</file>