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коммерческих предложений с целью определения начальной (максимальной) цены на оказание услуг по аренде транспортного средства без экипажа.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5"/>
        <w:gridCol w:w="7735"/>
      </w:tblGrid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заказчик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Агентство стратегических инициатив по продвижению новых проект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гентство стратегических инициатив)</w:t>
            </w:r>
          </w:p>
        </w:tc>
      </w:tr>
      <w:tr>
        <w:trPr>
          <w:trHeight w:val="4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электронной почт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zakupki@asi.ru</w:t>
              </w:r>
            </w:hyperlink>
            <w:r>
              <w:rPr>
                <w:sz w:val="22"/>
                <w:szCs w:val="22"/>
                <w:lang w:val="de-D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sm.moskvina@asi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ое лиц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Светла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5) 690-91-29 доб.1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(495) 690-91-29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закупк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стратегических инициатив проводит открытый запрос коммерческих предложений с целью определения начальной (максимальной) цены на оказание услуг по аренде транспортного средства без экипажа и приглашает принять участие юридических лиц в подаче своих коммерческих предло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 на период аренды автомобиля несет расходы на содержание Транспортного средства, включая расходы по имущественному страхованию (КАСКО), обязательному страхованию (ОСАГО), а также по эксплуатации ТС, включая осуществление текущего и капитального ремонта, технического обслуживания (ТО), обеспечивает ГСМ.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оказания услуг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ата и место размещения запроса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5» ноября 2014 года</w:t>
            </w:r>
            <w:r>
              <w:rPr>
                <w:sz w:val="22"/>
                <w:szCs w:val="22"/>
              </w:rPr>
              <w:t xml:space="preserve"> на официальном сайте Агентства стратегических инициатив или на торговой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и на площадке Сбербанк-АСТ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подачи коммерческих предложен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предложения высылаются на электронную почту заказчика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kvina</w:t>
              </w:r>
              <w:r>
                <w:rPr>
                  <w:rStyle w:val="InternetLink"/>
                  <w:sz w:val="22"/>
                  <w:szCs w:val="22"/>
                </w:rPr>
                <w:t>@asi.ru</w:t>
              </w:r>
            </w:hyperlink>
            <w:r>
              <w:rPr>
                <w:sz w:val="22"/>
                <w:szCs w:val="22"/>
              </w:rPr>
              <w:t xml:space="preserve"> ил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zakupki@asi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, место и порядок предоставления документ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о запросе коммерческих предложений размещена на официальном сайте Агентства стратегических инициатив 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на портале электронной торговой площадки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Дата и время окончания подачи коммерческих предложений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02» декабря 2014г. в 18:00</w:t>
            </w:r>
            <w:r>
              <w:rPr>
                <w:sz w:val="22"/>
                <w:szCs w:val="22"/>
              </w:rPr>
              <w:t xml:space="preserve"> (время московское).</w:t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ебования к коммерческому предложению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аваемом коммерческом предложении должна быть указана цена, включающая 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себя все налоги, в том числе НДС, сборы и иные расходы исполнителя, связанные с исполнением договор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ое предложение должно содержать следующую информацию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именование и ИНН участник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кумент подтверждающий право собственности на Т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характеристики транспортного средства (приложение 2)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формация по последнему ТО.</w:t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роки оказания услуг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января 2015 года по 31 декабря 2015 года.</w:t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стоящий запрос коммерческих предложений не является торгами и предметом для заключения договора. Данная процедура направлена на получение коммерческих предложений для определения начальной (максимальной) цены для последующего проведения конкурентной закупочной процед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395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№ 1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хническое задание на аренду легкового автомобиля (транспортных средств) без экипажа для Агентства стратегических инициати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4"/>
          <w:szCs w:val="24"/>
          <w:lang w:val="en-US" w:eastAsia="ar-SA"/>
        </w:rPr>
        <w:t>Предмет и условия исполнения Договора</w:t>
      </w:r>
      <w:r>
        <w:rPr>
          <w:sz w:val="24"/>
          <w:szCs w:val="24"/>
          <w:lang w:val="en-US" w:eastAsia="ar-SA"/>
        </w:rPr>
        <w:t xml:space="preserve">: аренда автомобиля без экипажа для </w:t>
      </w:r>
      <w:r>
        <w:rPr>
          <w:sz w:val="24"/>
          <w:szCs w:val="24"/>
          <w:lang w:eastAsia="ar-SA"/>
        </w:rPr>
        <w:t>Агентства стратегических инициатив</w:t>
      </w:r>
      <w:r>
        <w:rPr>
          <w:sz w:val="24"/>
          <w:szCs w:val="24"/>
          <w:lang w:val="en-US" w:eastAsia="ar-SA"/>
        </w:rPr>
        <w:t xml:space="preserve"> (далее – Автомобил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 xml:space="preserve">Автомобиль комплектации </w:t>
      </w:r>
      <w:r>
        <w:rPr>
          <w:b/>
          <w:sz w:val="24"/>
          <w:szCs w:val="24"/>
          <w:lang w:val="en-US" w:eastAsia="ar-SA"/>
        </w:rPr>
        <w:t>BMW</w:t>
      </w:r>
      <w:r>
        <w:rPr>
          <w:b/>
          <w:sz w:val="24"/>
          <w:szCs w:val="24"/>
          <w:lang w:val="en-US" w:eastAsia="ar-SA"/>
        </w:rPr>
        <w:t xml:space="preserve"> (или аналогичного класса) - (одна) шту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год выпуска автомобиля - не ранее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Технические характеристики Автомоби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передний при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цвет кузова темных т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тип кузова се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бензиновый двиг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6-ти ступенчатая автоматическая коробка переключения 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количество мест – 4 (1 водительское и 3 пассажирск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топливный бак не менее 60 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  <w:lang w:val="en-US" w:eastAsia="ar-SA"/>
        </w:rPr>
        <w:t xml:space="preserve">- объем двигателя не менее </w:t>
      </w:r>
      <w:r>
        <w:rPr>
          <w:sz w:val="24"/>
          <w:szCs w:val="24"/>
          <w:lang w:eastAsia="ar-SA"/>
        </w:rPr>
        <w:t>4 400</w:t>
      </w:r>
      <w:r>
        <w:rPr>
          <w:sz w:val="24"/>
          <w:szCs w:val="24"/>
          <w:lang w:val="en-US" w:eastAsia="ar-SA"/>
        </w:rPr>
        <w:t xml:space="preserve"> см. к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наличие бортового компью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наличие подушек безопасности: фронтальные - 2 шт., боковые – 4 шт., шторка задняя 1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электрическая регулировка передних си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электрообогрев передних сидений;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кожаная обивка сал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  <w:lang w:val="en-US" w:eastAsia="ar-SA"/>
        </w:rPr>
        <w:t>- наличие центрального замка блокировки дв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ab/>
        <w:t>Автомобиль должен быть в исправном техническом состоянии и полной комплектации предусмотренной производителем для данной марки и модели, лакокрасочное покрытие не должно иметь царапин и сколов, стеклянные детали автомобиля не должны иметь царапин, трещин и сколов, металлические детали автомобиля не должны иметь вмят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ab/>
        <w:t>Автомобиль должен быть, не обремененными правами третьих лиц, сертифицированными, ввезенными по официальным каналам поставок Производителя, либо произведены на территори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ab/>
        <w:t xml:space="preserve">Автомобили должны иметь полный комплект автомобильных шин (лето/зим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ab/>
        <w:t>Автомобили передаются от Арендодателя Арендатору при наличии: Свидетельства на транспортное средство (ПТС), комплект ключей, диагностических карт, автошин (2 комплекта- лето; зи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 xml:space="preserve">Условия аренд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- срок аренды – с </w:t>
      </w:r>
      <w:r>
        <w:rPr>
          <w:sz w:val="24"/>
          <w:szCs w:val="24"/>
          <w:lang w:eastAsia="ar-SA"/>
        </w:rPr>
        <w:t>01.01.2015г.</w:t>
      </w:r>
      <w:r>
        <w:rPr>
          <w:sz w:val="24"/>
          <w:szCs w:val="24"/>
          <w:lang w:val="en-US" w:eastAsia="ar-SA"/>
        </w:rPr>
        <w:t xml:space="preserve"> по 31.12.201</w:t>
      </w:r>
      <w:r>
        <w:rPr>
          <w:sz w:val="24"/>
          <w:szCs w:val="24"/>
          <w:lang w:eastAsia="ar-SA"/>
        </w:rPr>
        <w:t>5</w:t>
      </w:r>
      <w:r>
        <w:rPr>
          <w:sz w:val="24"/>
          <w:szCs w:val="24"/>
          <w:lang w:val="en-US" w:eastAsia="ar-SA"/>
        </w:rPr>
        <w:t xml:space="preserve"> г.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ренда автомобиля может быть приостановлена или прекращена по инициативе Заказчика без применения штрафных санкций со стороны Исполнителя, исходя из производственной необходимости с извещением об этом арендодателя за 14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ab/>
        <w:t>Арендатор на период аренды автомобил</w:t>
      </w:r>
      <w:r>
        <w:rPr>
          <w:sz w:val="24"/>
          <w:szCs w:val="24"/>
          <w:lang w:eastAsia="ar-SA"/>
        </w:rPr>
        <w:t xml:space="preserve">я несет расходы на содержание Транспортного средства, включая расходы по имущественному страхованию (КАСКО), обязательному страхованию (ОСАГО), а так же по эксплуатации ТС, включая осуществление текущего и капитального ремонта, технического обслуживания (ТО), </w:t>
      </w:r>
      <w:r>
        <w:rPr>
          <w:sz w:val="24"/>
          <w:szCs w:val="24"/>
          <w:lang w:val="en-US" w:eastAsia="ar-SA"/>
        </w:rPr>
        <w:t xml:space="preserve"> обеспечивает Г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Порядок и сроки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арендная плата оплачивается за фактически оказанные услуги путем безналичного перечисления денежных средств на расчетный счет арендодателя, на основании выставленных счетов, счетов-фактур и актов оказан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срок оплаты: в течение 10 банковских дней текущего месяца за предыдущи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4395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№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ые характеристики транспортного средств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би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рка, модель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год выпуска автомобиля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Автомоби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привод 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цвет кузова 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тип кузова 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двигатель 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робка переключения передач 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казания спидометра 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количество мест ______ (1 водительское и ________пассажирск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топливный бак 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объем двигателя __________________см. к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ичие бортового компью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ушек безопасности: 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- обивка салона 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цвет салона ______________________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si.ru" TargetMode="External"/><Relationship Id="rId3" Type="http://schemas.openxmlformats.org/officeDocument/2006/relationships/hyperlink" Target="mailto:sm.moskvina@asi.ru" TargetMode="External"/><Relationship Id="rId4" Type="http://schemas.openxmlformats.org/officeDocument/2006/relationships/hyperlink" Target="http://www.asi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sm.moskvina@asi.ru" TargetMode="External"/><Relationship Id="rId7" Type="http://schemas.openxmlformats.org/officeDocument/2006/relationships/hyperlink" Target="mailto:zakupki@asi.ru" TargetMode="External"/><Relationship Id="rId8" Type="http://schemas.openxmlformats.org/officeDocument/2006/relationships/hyperlink" Target="http://asi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4:00Z</dcterms:created>
  <dc:creator>ivetkin</dc:creator>
  <dc:description/>
  <cp:keywords/>
  <dc:language>en-US</dc:language>
  <cp:lastModifiedBy>Москвина С.М.</cp:lastModifiedBy>
  <cp:lastPrinted>2014-11-25T10:31:00Z</cp:lastPrinted>
  <dcterms:modified xsi:type="dcterms:W3CDTF">2014-11-25T07:32:00Z</dcterms:modified>
  <cp:revision>6</cp:revision>
  <dc:subject/>
  <dc:title/>
</cp:coreProperties>
</file>