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на оказание услуг по производству телепродукта для нужд Агентства стратегических инициатив.</w:t>
      </w:r>
    </w:p>
    <w:p>
      <w:pPr>
        <w:pStyle w:val="Normal"/>
        <w:ind w:left="500" w:righ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Агентство стратегических инициатив по продвижению новых проек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Агентство стратегических инициатив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zakupki@asi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ishkun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соб закуп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ое лиц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унова Елена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 690-91-29 доб. 2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95) 690-91-2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лепродукта для нужд Агентства стратегических инициатив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о оказания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Москва, ул. Новый Арбат, д.36/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едения о начальной (максимальной) цене догово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 400 000 (Четыре миллиона четыреста) рублей 00 копеек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начала и окончания подачи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запросе цен принимаются </w:t>
            </w:r>
            <w:r>
              <w:rPr>
                <w:b/>
                <w:sz w:val="22"/>
                <w:szCs w:val="22"/>
              </w:rPr>
              <w:t xml:space="preserve">с «24» сентября 2013 года 12 ч. 00 мин. </w:t>
            </w:r>
            <w:r>
              <w:rPr>
                <w:sz w:val="22"/>
                <w:szCs w:val="22"/>
              </w:rPr>
              <w:t>(время московское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рока подачи заявок </w:t>
            </w:r>
            <w:r>
              <w:rPr>
                <w:b/>
                <w:sz w:val="22"/>
                <w:szCs w:val="22"/>
              </w:rPr>
              <w:t>«30» сентября 2013 года 18 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00 мин.</w:t>
            </w:r>
            <w:r>
              <w:rPr>
                <w:sz w:val="22"/>
                <w:szCs w:val="22"/>
              </w:rPr>
              <w:t xml:space="preserve"> (время московское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с понедельника по четверг с 09:30 до 18:30 часов, в пятницу с 09:30 до 17:45 часов (обеденный перерыв с 13:00 до 13:45 часов) (время московское), по адресу: 121099, Москва, ул. Новый Арбат, д.36/9, 23 этаж.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закупочной докумен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очная документация размещена на официальном сайте Агентства стратегических инициатив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на портале электронной торговой площадки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вскрытия конвертов с заявками на участие в открытом запросе предлож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с заявками на участие в запросе предложений будут вскрываться в 12 ч. 00 мин. (время московское)  </w:t>
            </w:r>
            <w:r>
              <w:rPr>
                <w:b/>
                <w:sz w:val="22"/>
                <w:szCs w:val="22"/>
              </w:rPr>
              <w:t>«01» октября 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, по адресу места нахождения Агентства.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сто и дата рассмотрения заявок и подведение итогов открытого запроса предлож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по закупкам Агентства стратегических инициатив рассматривает заявки на участие в запросе предложений на соответствие требованиям, установленным закупочной  документацией, </w:t>
            </w:r>
            <w:r>
              <w:rPr>
                <w:color w:val="000000"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 xml:space="preserve"> места нахождения Агентст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заявок и подведение итогов открытого запроса предложений будет осуществляться </w:t>
            </w:r>
            <w:r>
              <w:rPr>
                <w:b/>
                <w:sz w:val="22"/>
                <w:szCs w:val="22"/>
              </w:rPr>
              <w:t>«02» октября 2013 г.</w:t>
            </w:r>
            <w:r>
              <w:rPr>
                <w:bCs/>
                <w:sz w:val="22"/>
                <w:szCs w:val="22"/>
              </w:rPr>
              <w:t>, по адресу местонахождения Аген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si.ru" TargetMode="External"/><Relationship Id="rId3" Type="http://schemas.openxmlformats.org/officeDocument/2006/relationships/hyperlink" Target="mailto:eu.shishkunova@asi.ru" TargetMode="External"/><Relationship Id="rId4" Type="http://schemas.openxmlformats.org/officeDocument/2006/relationships/hyperlink" Target="http://asi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ivetkin</dc:creator>
  <dc:description/>
  <dc:language>en-US</dc:language>
  <cp:lastModifiedBy>Москвина</cp:lastModifiedBy>
  <cp:lastPrinted>2013-07-17T14:52:00Z</cp:lastPrinted>
  <dcterms:modified xsi:type="dcterms:W3CDTF">2013-09-24T07:32:00Z</dcterms:modified>
  <cp:revision>2</cp:revision>
  <dc:subject/>
  <dc:title/>
</cp:coreProperties>
</file>