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коммерческих предложений с целью определения начальной (максимальной) цены на услуги по аудиторской проверке бухгалтерского учета и финансовой отчетности Агентства стратегических инициатив за 2013 год.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5"/>
        <w:gridCol w:w="7735"/>
      </w:tblGrid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заказчик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Агентство стратегических инициатив по продвижению новых проект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гентство стратегических инициатив)</w:t>
            </w:r>
          </w:p>
        </w:tc>
      </w:tr>
      <w:tr>
        <w:trPr>
          <w:trHeight w:val="4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электронной почт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zakupki@asi.ru</w:t>
              </w:r>
            </w:hyperlink>
            <w:r>
              <w:rPr>
                <w:sz w:val="22"/>
                <w:szCs w:val="22"/>
                <w:lang w:val="de-D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ev.lyashevich@asi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ое лиц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вич Елен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5) 690-91-29 доб.1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(495) 690-91-29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закупк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стратегических инициатив проводит открытый запрос коммерческих предложений с целью определения начальной (максимальной) цены  на услуги по аудиторской проверке бухгалтерского учета и финансовой отчётности Агентства за 2013 год и приглашает принять участие юридических лиц в подаче своих коммерческих предложений.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оказания услуг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ата и место размещения запроса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9» ноября 2013 года</w:t>
            </w:r>
            <w:r>
              <w:rPr>
                <w:sz w:val="22"/>
                <w:szCs w:val="22"/>
              </w:rPr>
              <w:t xml:space="preserve"> на официальном сайте Агентства стратегических инициатив или на торговой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и на площадке Сбербанк-АСТ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подачи коммерческих предложен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предложения высылаются на электронную почту заказчик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ev.lyashevich@asi.ru</w:t>
              </w:r>
            </w:hyperlink>
            <w:r>
              <w:rPr>
                <w:sz w:val="22"/>
                <w:szCs w:val="22"/>
              </w:rPr>
              <w:t xml:space="preserve"> ил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zakupki@asi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, место и порядок предоставления документ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о запросе коммерческих предложений размещена на официальном сайте Агентства стратегических инициатив 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на портале электронной торговой площадки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Дата и время окончания подачи коммерческих предложений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5» ноября 2013г. в 18:00</w:t>
            </w:r>
            <w:r>
              <w:rPr>
                <w:sz w:val="22"/>
                <w:szCs w:val="22"/>
              </w:rPr>
              <w:t xml:space="preserve"> (время московское).</w:t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ебования к коммерческому предложению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аваемом коммерческом предложении должна быть указана цена, включающая 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себя все налоги, в том числе НДС, сборы и иные расходы исполнителя, связанные с исполнением договор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ое предложение должно содержать следующую информацию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именование и ИНН участник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членстве в СР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опыте проведения аудита в некоммерческих организац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количестве аудиторов, участвующих в проведении проверки.</w:t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роки оказания услуг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оказания услуг не позднее 03 марта 2014г.</w:t>
            </w:r>
          </w:p>
        </w:tc>
      </w:tr>
      <w:tr>
        <w:trPr>
          <w:trHeight w:val="7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стоящий запрос коммерческих предложений не является торгами и предметом для заключения договора. Данная процедура направлена на получение коммерческих предложений для определения начальной (максимальной) цены для последующего проведения конкурентной закупочной процедур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si.ru" TargetMode="External"/><Relationship Id="rId3" Type="http://schemas.openxmlformats.org/officeDocument/2006/relationships/hyperlink" Target="mailto:ev.lyashevich@asi.ru" TargetMode="External"/><Relationship Id="rId4" Type="http://schemas.openxmlformats.org/officeDocument/2006/relationships/hyperlink" Target="http://www.asi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ev.lyashevich@asi.ru" TargetMode="External"/><Relationship Id="rId7" Type="http://schemas.openxmlformats.org/officeDocument/2006/relationships/hyperlink" Target="mailto:zakupki@asi.ru" TargetMode="External"/><Relationship Id="rId8" Type="http://schemas.openxmlformats.org/officeDocument/2006/relationships/hyperlink" Target="http://asi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8:00Z</dcterms:created>
  <dc:creator>ivetkin</dc:creator>
  <dc:description/>
  <cp:keywords/>
  <dc:language>en-US</dc:language>
  <cp:lastModifiedBy>Москвина</cp:lastModifiedBy>
  <cp:lastPrinted>2013-11-18T14:57:00Z</cp:lastPrinted>
  <dcterms:modified xsi:type="dcterms:W3CDTF">2013-11-18T12:13:00Z</dcterms:modified>
  <cp:revision>3</cp:revision>
  <dc:subject/>
  <dc:title/>
</cp:coreProperties>
</file>